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113665</wp:posOffset>
                </wp:positionV>
                <wp:extent cx="15855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u w:val="single"/>
                              </w:rPr>
                              <w:t>Allegato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7.7pt;mso-wrap-distance-left:9.05pt;mso-wrap-distance-right:9.05pt;mso-wrap-distance-top:0pt;mso-wrap-distance-bottom:0pt;margin-top:8.9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u w:val="single"/>
                        </w:rPr>
                        <w:t>Allegato C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EI REQUISITI DI CUI ALL’ARTICOLO 100 DEL D. LGS. 36/2023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OMUNE DI  ENN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AZZA COPPOLA N°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u w:val="single"/>
        </w:rPr>
        <w:t>94100 - E N N A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Book Antiqua" w:ascii="Book Antiqua" w:hAnsi="Book Antiqua"/>
          <w:b/>
          <w:bCs/>
        </w:rPr>
        <w:t>Oggetto</w:t>
      </w:r>
      <w:r>
        <w:rPr>
          <w:rFonts w:cs="Book Antiqua" w:ascii="Book Antiqua" w:hAnsi="Book Antiqua"/>
          <w:bCs/>
        </w:rPr>
        <w:t>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i/>
        </w:rPr>
        <w:t>MANIFESTAZIONE DI INTERESSE FINALIZZATA ALL’AFFIDAMENTO DEL SERVIZIO DEL TRASPORTO SCOLASTICO E GUIDA DI DUE SCUOLABUS COMUNALI PER L’ANNO SCOLASTICO 2024/2025, AI SENSI DELL’ART. 50 c. 1 lett. b) DEL D. LGS 36/2023.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Book Antiqua" w:hAnsi="Book Antiqua" w:cs="Calibri"/>
          <w:bCs/>
          <w:sz w:val="22"/>
          <w:szCs w:val="22"/>
        </w:rPr>
      </w:pPr>
      <w:r>
        <w:rPr>
          <w:rFonts w:cs="Calibri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il _____/______/_______ a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ella ditta 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sede in  ________________________________ partita I.V.A. n.  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:  _______________________________   Telefono  ________________ e-mail 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c 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en-US"/>
        </w:rPr>
        <w:t xml:space="preserve">Ai fini della partecipazione alla procedura di gara in oggetto segnata, ai sensi e per gli effetti del D. P. R. 445/2000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essere in possesso dei requisiti di cui all’articolo 100, comma 1, lettere a), b), e c) del D. Lgs. 36/2023, e segnatament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Lettera a</w:t>
      </w:r>
      <w:r>
        <w:rPr>
          <w:rFonts w:cs="Book Antiqua" w:ascii="Book Antiqua" w:hAnsi="Book Antiqua"/>
        </w:rPr>
        <w:t xml:space="preserve"> (Requisiti di idoneità professionale)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ISCRIZIONE Camera di Commercio C.C.I.A.A., di ____________________________________; Ufficio Registro delle Imprese con posizione n. ________________ del ____________________; ragione o denominazione sociale 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tura giuridica 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inizio attività _______; oggetto attività 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 Antiqua" w:ascii="Book Antiqua" w:hAnsi="Book Antiqua"/>
        </w:rPr>
        <w:t>ovvero si precisa che la ditta non è iscritta alla Camera di Commercio in quanto 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 xml:space="preserve">-di essere in possesso dei </w:t>
      </w:r>
      <w:r>
        <w:rPr>
          <w:rFonts w:cs="Calibri" w:ascii="Book Antiqua" w:hAnsi="Book Antiqua"/>
        </w:rPr>
        <w:t xml:space="preserve">requisiti previsti dalla circolare n. 23 esplicativa del D.M. trasporti del 31.1.1997, relativa all’utilizzo e gestione dei veicoli comunali da adibire a trasporto scolastico. 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</w:rPr>
        <w:t xml:space="preserve">- di essere in possesso delle autorizzazioni di noleggio con conducente per i mezzi richiesti necessari per assicurare il trasporto nelle 5 linee comprese dalla lettera “A” alla lettera “E” del prospetto dei percorsi allegato </w:t>
      </w:r>
      <w:r>
        <w:rPr>
          <w:rFonts w:cs="Calibri" w:ascii="Book Antiqua" w:hAnsi="Book Antiqua"/>
          <w:b/>
          <w:u w:val="single"/>
        </w:rPr>
        <w:t>e di avere la disponibilità di almeno n. 5 scuolabus con i requisiti e le caratteristiche prescritti dal D.M. 18.04.77, come integrato dal D.M. 13.06.1985 e dal D.M. 31.01.1997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-di essere in possesso dell’autorizzazione per l’esercizio della professione rilasciata ai sensi della normativa vigente, con particolare riferimento al Regolamento (CE) n. 1071/2009 ss. mm. ii e successive circolari applicative, a titolo legale per l’accesso al mercato del trasporto di persone su strada, ai sensi della normativa vigente, salvo deroghe ivi contemplate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Lettera b</w:t>
      </w:r>
      <w:r>
        <w:rPr>
          <w:rFonts w:cs="Book Antiqua" w:ascii="Book Antiqua" w:hAnsi="Book Antiqua"/>
        </w:rPr>
        <w:t xml:space="preserve"> (Capacità economica e finanziaria): di avere conseguito il fatturato di cui al sottostante prospet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O DI ATTIVITA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TTURATO GLOBALE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ttera c) (</w:t>
      </w:r>
      <w:r>
        <w:rPr>
          <w:rFonts w:cs="Book Antiqua" w:ascii="Book Antiqua" w:hAnsi="Book Antiqua"/>
        </w:rPr>
        <w:t>Capacità Tecnica e professionale</w:t>
      </w:r>
      <w:r>
        <w:rPr>
          <w:rFonts w:cs="Book Antiqua" w:ascii="Book Antiqua" w:hAnsi="Book Antiqua"/>
          <w:b/>
        </w:rPr>
        <w:t>)</w:t>
      </w:r>
      <w:r>
        <w:rPr>
          <w:rFonts w:cs="Book Antiqua" w:ascii="Book Antiqua" w:hAnsi="Book Antiqua"/>
        </w:rPr>
        <w:t>: di avere svolto sotto la Committenza degli Enti indicati l’attività di cui al sottostante prospet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40"/>
        <w:gridCol w:w="2210"/>
        <w:gridCol w:w="2225"/>
        <w:gridCol w:w="2043"/>
      </w:tblGrid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o di effettuazione del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itt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getto del serviz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orto complessivo netto del ser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ota riferita al soggetto concorrente (compilare solo nel caso in cui il servizio sia stato svolto con un raggruppamento di soggetti)</w:t>
            </w:r>
          </w:p>
        </w:tc>
      </w:tr>
      <w:tr>
        <w:trPr>
          <w:trHeight w:val="17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I ALLEGA ALLA PRESENTE DICHIARAZIONE FOTOCOPIA FRONTE RETRO DEL DOCUMENTO DI IDENTITA’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________________________</w:t>
      </w:r>
      <w:r>
        <w:rPr>
          <w:rFonts w:cs="Book Antiqua" w:ascii="Book Antiqua" w:hAnsi="Book Antiqua"/>
        </w:rPr>
        <w:t xml:space="preserve"> lì __________________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(firma del dichiarante)</w:t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eastAsia="Arial" w:cs="Arial"/>
      <w:sz w:val="3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Rosetta Vinci</dc:creator>
  <dc:description/>
  <cp:keywords/>
  <dc:language>en-US</dc:language>
  <cp:lastModifiedBy>Luisa Navarra</cp:lastModifiedBy>
  <cp:lastPrinted>2019-09-18T12:18:00Z</cp:lastPrinted>
  <dcterms:modified xsi:type="dcterms:W3CDTF">2024-08-05T10:56:00Z</dcterms:modified>
  <cp:revision>2</cp:revision>
  <dc:subject/>
  <dc:title/>
</cp:coreProperties>
</file>